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Henry van Loon - Sluimer (interview)</w:t>
      </w:r>
    </w:p>
    <w:p>
      <w:pPr>
        <w:pStyle w:val="Normal"/>
        <w:rPr>
          <w:i/>
          <w:i/>
        </w:rPr>
      </w:pPr>
      <w:r>
        <w:rPr>
          <w:i/>
        </w:rPr>
        <w:t xml:space="preserve">de Volkskrant, 24 oktober 2014 (interview met Henry van Loon door Joris Henquet) </w:t>
      </w:r>
    </w:p>
    <w:p>
      <w:pPr>
        <w:pStyle w:val="Normal"/>
        <w:rPr>
          <w:i/>
          <w:i/>
        </w:rPr>
      </w:pPr>
      <w:r>
        <w:rPr>
          <w:i/>
        </w:rPr>
      </w:r>
    </w:p>
    <w:p>
      <w:pPr>
        <w:pStyle w:val="Normal"/>
        <w:rPr>
          <w:b/>
          <w:b/>
        </w:rPr>
      </w:pPr>
      <w:r>
        <w:rPr>
          <w:b/>
        </w:rPr>
        <w:t>Sociaal beest</w:t>
      </w:r>
    </w:p>
    <w:p>
      <w:pPr>
        <w:pStyle w:val="Normal"/>
        <w:rPr/>
      </w:pPr>
      <w:r>
        <w:rPr/>
        <w:t xml:space="preserve">Van Loons werk kenmerkt zich door een onvoorspelbare gekte, die zich vooral uit in idiote, knap geacteerde personages. In zijn verhalen komt veel sociale onhandigheid voorbij, waarbij hij zichzelf niet ontziet. “Dat ik veel met sociale omgangsvormen speel, is automatisch gegroeid. Op school was ik altijd al degene die grappen maakte en in groepen de sociale regels doorbrak. Toen ik begon met optreden, merkte ik dat daar mijn kracht lag: laten zien hoe mensen doen en hoe raar dat dikwijls is. In film en theater speel ik nu vaak de komische, sociaal gemankeerde types. Dat is leuk om te doen, al hoop ik in de toekomst ook nog eens een bloedserieuze rol te spelen.” (…) ‘Sluimer’ gaat over slapeloosheid. In de voorstelling roept Henry van Loon de roes op waarin je terechtkomt als je nachtenlang wakker ligt, met, als je geluk hebt, een klein uur slaap vroeg in de ochtend. In die sfeer wordt de grens tussen droom en werkelijkheid langzaam troebeler, met bizarre taferelen als resultaat. Van die slapeloosheid is niets verzonnen. Van Loon wordt er al jaren door geplaagd. In tegenstelling tot zijn eerste twee shows, die waren opgebouwd uit losse stukken stand-up comedy, is ‘Sluimer’ één geheel, zitten er liedjes in en is het verhaal van a tot z uitgeschreven. Hij is tevreden met deze nieuwe manier van werken: “Al mijn invallen komen in mijn hoofd wel logisch over, maar voor de voorstelling vind ik het fijner als er rust in zit. En een duidelijke lij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17145</wp:posOffset>
            </wp:positionV>
            <wp:extent cx="2159635" cy="3045460"/>
            <wp:effectExtent l="0" t="0" r="0" b="0"/>
            <wp:wrapTight wrapText="bothSides">
              <wp:wrapPolygon edited="0">
                <wp:start x="-24" y="0"/>
                <wp:lineTo x="-24" y="21558"/>
                <wp:lineTo x="21600" y="21558"/>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59635" cy="304546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7:00Z</dcterms:created>
  <dc:creator>José</dc:creator>
  <dc:description/>
  <cp:keywords/>
  <dc:language>en-US</dc:language>
  <cp:lastModifiedBy>stagemarketing</cp:lastModifiedBy>
  <dcterms:modified xsi:type="dcterms:W3CDTF">2014-10-24T13:59:00Z</dcterms:modified>
  <cp:revision>4</cp:revision>
  <dc:subject/>
  <dc:title/>
</cp:coreProperties>
</file>